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18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Блаченовой Ирине Николаевне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лаченовой Ирины Николаевны в пользу акционерного общества «Центр долгового управления» задолженность по договору займа №*** за период с 25 января 2020 года по 27 ноября 2020 года в размере 37500 рублей и расходы по оплате государственной пошлины в размере 1325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