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05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Блаченовой Ирине Никола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лаченовой Ирины Николаевны в пользу общества с ограниченной ответственностью «АйДи Коллект» задолженность по договору займа №**** за период с 02 января 2020 года по 25 февраля года в размере 23700 рублей, расходы по оплате государственной пошлины в размере 911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