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04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асса №1» к Захарову Игорю Валерье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харова Игоря Валерьевича в пользу общества с ограниченной ответственностью микрокредитная компания «Касса №1» задолженность по договору займа №*** за период с 23 октября 2020 года по 30 марта 2022 года в размере 10396 рублей, расходы по оплате государственной пошлины в размере 415 рублей 84 копейки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