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right"/>
        <w:rPr>
          <w:sz w:val="28"/>
          <w:szCs w:val="28"/>
        </w:rPr>
      </w:pPr>
      <w:r>
        <w:rPr>
          <w:sz w:val="28"/>
          <w:szCs w:val="28"/>
        </w:rPr>
        <w:t>Дело № 2/6-185/2022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ind w:right="-58" w:hanging="0"/>
        <w:rPr/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2268" w:leader="none"/>
        </w:tabs>
        <w:ind w:right="-58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11 мая 2022 года                                          г. Казань, ул. Химиков, д. 49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 по Московскому судебному району г. Казани Республики Татарстан Егоров Р.В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АйДи Коллект» к Гаврилову Евгению Александровичу о взыскании задолженности по договору микрозайма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руководствуясь статьями 194-198, 235 Гражданского процессуального кодекса Российской Федерации,</w:t>
      </w:r>
    </w:p>
    <w:p>
      <w:pPr>
        <w:pStyle w:val="TextBody"/>
        <w:tabs>
          <w:tab w:val="clear" w:pos="2268"/>
          <w:tab w:val="left" w:pos="709" w:leader="none"/>
        </w:tabs>
        <w:ind w:right="-58" w:firstLine="851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ЕШИЛ: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врилова Евгения Александровича в пользу общества с ограниченной ответственностью «АйДи Коллект» задолженность по договору займа №*** за период с 27 января 2020 года по 25 февраля 2021 года в размере 11800 рублей, расходы по оплате государственной пошлины в размере 472 рубля.</w:t>
      </w:r>
    </w:p>
    <w:p>
      <w:pPr>
        <w:pStyle w:val="Normal"/>
        <w:ind w:right="-58" w:firstLine="851"/>
        <w:jc w:val="both"/>
        <w:rPr/>
      </w:pPr>
      <w:r>
        <w:rPr>
          <w:sz w:val="28"/>
          <w:szCs w:val="28"/>
        </w:rPr>
        <w:t>Лица, участвующие в деле и присутствовавшие в судебном заседании, вправе подать мировому судье заявление о составлении мотивированного решения в течение трех дней со дня объявления резолютивной части заочного решения, а лица, не присутствовавшие в судебном заседании, в течение пятнадцати дней со дня объявления резолютивной части заочного решения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Московский районный суд г.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Московский районный суд г.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22"/>
        <w:ind w:right="-58" w:firstLine="85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                                                     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Егоров Р.В.</w:t>
      </w:r>
    </w:p>
    <w:p>
      <w:pPr>
        <w:pStyle w:val="22"/>
        <w:ind w:right="-58" w:firstLine="851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i w:val="false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3">
    <w:name w:val="Основной текст с отступом 3 Знак"/>
    <w:qFormat/>
    <w:rPr>
      <w:i/>
      <w:sz w:val="28"/>
    </w:rPr>
  </w:style>
  <w:style w:type="character" w:styleId="2">
    <w:name w:val="Основной текст с отступом 2 Знак"/>
    <w:qFormat/>
    <w:rPr>
      <w:i/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268" w:leader="none"/>
      </w:tabs>
      <w:ind w:right="-58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sz w:val="28"/>
    </w:rPr>
  </w:style>
  <w:style w:type="paragraph" w:styleId="Normal0">
    <w:name w:val="Normal_0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i/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