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тивная часть               2/6-177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9 апреля 2022 г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и.о. мирового судьи судебного участка № 6 по Московскому судебному району г. Казани Республики Татарстан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Захарова Владислава Вячеславовича к ООО «Уют в доме» о расторжении договора на изготовление и установку ПВХ, взыскании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 xml:space="preserve">Захарова Владислава Вячеславовича к ООО «Уют в доме» </w:t>
      </w:r>
      <w:r>
        <w:rPr/>
        <w:t xml:space="preserve"> </w:t>
      </w:r>
      <w:r>
        <w:rPr>
          <w:i w:val="false"/>
          <w:sz w:val="28"/>
          <w:szCs w:val="28"/>
        </w:rPr>
        <w:t>удовлетворить частично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торгнуть договор № *** от *** года, заключенный между Захаровым Владиславом Вячеславовичем  и  ООО «Уют в доме». 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ООО «Уют в доме»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в пользу</w:t>
      </w:r>
      <w:r>
        <w:rPr/>
        <w:t xml:space="preserve"> </w:t>
      </w:r>
      <w:r>
        <w:rPr>
          <w:i w:val="false"/>
          <w:sz w:val="28"/>
          <w:szCs w:val="28"/>
        </w:rPr>
        <w:t>Захарова Владислава Вячеславовича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денежные средства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в размере 45 000 рублей; проценты в размере 1 408 рублей; компенсацию морального вреда в размере 300 рублей; штраф в размере 23 354 рублей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бщества с ограниченной ответственностью «Уют в доме» государственную пошлину в размере 1 601 рублей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Мировой судья ______________________И.Г.Саматошенкова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