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173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6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ЦДУ» к Емельянову Александру Владимировичу о взыскании задолженности по договору займа № *** от 07.07.2021г., заключенному между ООО МФК «Веритас» и Емельяновым А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АО «ЦДУ» к</w:t>
      </w:r>
      <w:r>
        <w:rPr/>
        <w:t xml:space="preserve"> </w:t>
      </w:r>
      <w:r>
        <w:rPr>
          <w:sz w:val="28"/>
          <w:szCs w:val="28"/>
        </w:rPr>
        <w:t>Емельянову Александру Владимирович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Емельянова Александра Владимировича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АО «ЦДУ» </w:t>
      </w:r>
      <w:r>
        <w:rPr/>
        <w:t xml:space="preserve"> </w:t>
      </w:r>
      <w:r>
        <w:rPr>
          <w:sz w:val="28"/>
          <w:szCs w:val="28"/>
        </w:rPr>
        <w:t>задолженность в размере 21 250 рублей; государственную пошлину в размере 837,5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_________________________ И.Г.Саматошенкова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