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/6-157/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.                                                                     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Московскому судебному району г. Казани Саматошенкова И.Г., и.о. мирового судьи судебного участка № 6 по Московскому судебному району г. Казан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Голубину Ивану Ивановичу о взыскании денежных средств за хранение транспортного средства, за период с 14 ч. 35 мин.27.10.2021 года по 16 ч. 37 мин.  27.10.2021 г.;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 Гражданского процессуального кодекса Российской Федерации,  суд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Иск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» (ГБУ «БДД») к</w:t>
      </w:r>
      <w:r>
        <w:rPr/>
        <w:t xml:space="preserve"> </w:t>
      </w:r>
      <w:r>
        <w:rPr>
          <w:sz w:val="28"/>
          <w:szCs w:val="28"/>
        </w:rPr>
        <w:t>Голубину Ивану Ивановичу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Голубина Ивана Ивановича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 денежные средства за хранение транспортного средства,  в размере 3 060 рублей 16 копеек,  государственную пошлину, в размере  4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                                                              И.Г.Саматош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31"/>
        <w:ind w:firstLine="851"/>
        <w:rPr>
          <w:szCs w:val="28"/>
        </w:rPr>
      </w:pPr>
      <w:r>
        <w:rPr>
          <w:sz w:val="24"/>
          <w:szCs w:val="24"/>
        </w:rPr>
        <w:t>Мировой судья ______________________И.Г.Саматошенкова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