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tabs>
          <w:tab w:val="clear" w:pos="2268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 2/6 – 156/22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 Феде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         г. Казань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7 по Московскому судебному району г. Казани Республики Татарстан Саматошенкова И.Г., и.о. мирового судьи судебного участка № 6 по Московскому судебному району г. Казани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– Саидовой Ф.Ф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АО СК «Армеец» к Гизатуллину Ильнуру Ильдаровичу о взыскании страхового возмещения в порядке регр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94-197 Гражданского процессуального кодекса Российской Федерации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требования</w:t>
      </w:r>
      <w:r>
        <w:rPr/>
        <w:t xml:space="preserve"> </w:t>
      </w:r>
      <w:r>
        <w:rPr>
          <w:sz w:val="28"/>
          <w:szCs w:val="28"/>
        </w:rPr>
        <w:t xml:space="preserve">АО СК «Армеец» к Гизатуллину Ильнуру Ильдаровичу  </w:t>
      </w:r>
      <w:r>
        <w:rPr/>
        <w:t xml:space="preserve"> </w:t>
      </w:r>
      <w:r>
        <w:rPr>
          <w:sz w:val="28"/>
          <w:szCs w:val="28"/>
        </w:rPr>
        <w:t xml:space="preserve">  удовлетворить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 Гизатуллина Ильнура Ильдаровича   в пользу</w:t>
      </w:r>
      <w:r>
        <w:rPr/>
        <w:t xml:space="preserve"> </w:t>
      </w:r>
      <w:r>
        <w:rPr>
          <w:sz w:val="28"/>
          <w:szCs w:val="28"/>
        </w:rPr>
        <w:t>АО СК «Армеец» денежные средства в размере 41 400 рублей; государственную пошлину в размере 1 442 рубля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Московский районный суд г. Казани в течение месяца со дня принятия решения суда через мирового судью судебного участка № </w:t>
      </w:r>
      <w:r>
        <w:rPr>
          <w:rFonts w:cs="Times New Roman CYR" w:ascii="Times New Roman CYR" w:hAnsi="Times New Roman CYR"/>
          <w:sz w:val="28"/>
          <w:szCs w:val="28"/>
        </w:rPr>
        <w:t xml:space="preserve"> 6 по Московскому судебному району   г. Казан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И.Г.Саматошенкова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Мировой судья ______________________И.Г.Саматошенкова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100" w:after="100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