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6-154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2 апреля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и.о. мирового судьи судебного участка № 6 по Московскому судебному району г. Казани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АйДи Коллект» к Нерсесян Амали Григорьевне о взыскании задолженности по договору займа № *** от 31.10.2018г., заключенному между ООО МК «МигКредит» и Нерсесян А.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 xml:space="preserve">ООО АйДи Коллект» </w:t>
      </w:r>
      <w:r>
        <w:rPr/>
        <w:t xml:space="preserve"> </w:t>
      </w:r>
      <w:r>
        <w:rPr>
          <w:sz w:val="28"/>
          <w:szCs w:val="28"/>
        </w:rPr>
        <w:t>к  Нерсесян Амали Григорьевне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Нерсесян Амали Григорьевны</w:t>
      </w:r>
      <w:r>
        <w:rPr/>
        <w:t xml:space="preserve"> </w:t>
      </w:r>
      <w:r>
        <w:rPr>
          <w:sz w:val="28"/>
          <w:szCs w:val="28"/>
        </w:rPr>
        <w:t>в пользу</w:t>
      </w:r>
      <w:r>
        <w:rPr/>
        <w:t xml:space="preserve"> </w:t>
      </w:r>
      <w:r>
        <w:rPr>
          <w:sz w:val="28"/>
          <w:szCs w:val="28"/>
        </w:rPr>
        <w:t xml:space="preserve">ООО АйДи Коллект» </w:t>
      </w:r>
      <w:r>
        <w:rPr/>
        <w:t xml:space="preserve"> </w:t>
      </w:r>
      <w:r>
        <w:rPr>
          <w:sz w:val="28"/>
          <w:szCs w:val="28"/>
        </w:rPr>
        <w:t>задолженность: сумму основного долга в размере 41 973,07 рублей; государственную пошлину в размере 1 459,19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___________________________И.Г.Саматошенкова</w:t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