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                      2/6-152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   22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 по Московскому судебному району г. Казани Саматошенкова И.Г., и.о. мирового судьи судебного участка № 6 по Московскому судебному району г. Каз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секретаре- Саидовой Ф.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sz w:val="28"/>
          <w:szCs w:val="28"/>
        </w:rPr>
        <w:t xml:space="preserve">Садоводческого некоммерческого товарищества «Чайка» к Ермолаевой Елене Викторовне  о взыскании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194-197, 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Садоводческого некоммерческого товарищества «Чайка» к Ермолаевой Елене Викторовне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Ермолаевой Елены Викторовны  в пользу</w:t>
      </w:r>
      <w:r>
        <w:rPr/>
        <w:t xml:space="preserve"> </w:t>
      </w:r>
      <w:r>
        <w:rPr>
          <w:sz w:val="28"/>
          <w:szCs w:val="28"/>
        </w:rPr>
        <w:t xml:space="preserve">Садоводческого некоммерческого товарищества «Чайка» </w:t>
      </w:r>
      <w:r>
        <w:rPr/>
        <w:t xml:space="preserve"> </w:t>
      </w:r>
      <w:r>
        <w:rPr>
          <w:sz w:val="28"/>
          <w:szCs w:val="28"/>
        </w:rPr>
        <w:t>задолженность по взносам за 2021 год в размере 6 400 рублей; расходы за услуги почтовой связи в размере 249 рублей 34 копейки; государственную пошлину в размере 4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 судебного участка № 6 по Московскому судебному району г. Казани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И.Г.Саматошенкова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rPr/>
      </w:pPr>
      <w:r>
        <w:rPr>
          <w:sz w:val="28"/>
          <w:szCs w:val="28"/>
        </w:rPr>
        <w:t xml:space="preserve">Мировой судья _________________________ И.Г.Саматошенк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