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/6-151/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2 г.                                                                      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 по Московскому судебному району г. Казани Саматошенкова И.Г., и.о. мирового судьи судебного участка № 6 по Московскому судебному району г. Казан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аидовой Ф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Лосеву Александру Алексеевичу о взыскании денежных средств за хранение транспортного средства, за период с 14 ч. 33 мин.03.08.2021 года по 09 ч. 54 мин.  04.08.2021 г.;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 Гражданского процессуального кодекса Российской Федерации,  суд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Иск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» (ГБУ «БДД») к</w:t>
      </w:r>
      <w:r>
        <w:rPr/>
        <w:t xml:space="preserve"> </w:t>
      </w:r>
      <w:r>
        <w:rPr>
          <w:sz w:val="28"/>
          <w:szCs w:val="28"/>
        </w:rPr>
        <w:t>Лосеву Александру Алексеевичу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Лосева Александра Алексеевича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Государственного бюджетного учреждения «Безопасность дорожного движения денежные средства за хранение транспортного средства,  в размере 4 073 рубля 87 копеек,  государственную пошлину, в размере  4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                                                              И.Г.Саматош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_________________________ И.Г.Саматошенк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