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149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2 апреля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и.о. мирового судьи судебного участка № 6 по Московскому судебн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идовой Ф.Ф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БУСТЭР» к Поповой Ольге Александровне о взыскании задолженности по договору займа от 05.11.2019г., заключенному с ООО МФК «Джой Ман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>ООО «БУСТЭР» к Поповой Ольге Александровне</w:t>
      </w:r>
      <w:r>
        <w:rPr/>
        <w:t xml:space="preserve"> </w:t>
      </w:r>
      <w:r>
        <w:rPr>
          <w:sz w:val="28"/>
          <w:szCs w:val="28"/>
        </w:rPr>
        <w:t>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Поповой Ольги Александровны  в пользу</w:t>
      </w:r>
      <w:r>
        <w:rPr/>
        <w:t xml:space="preserve"> </w:t>
      </w:r>
      <w:r>
        <w:rPr>
          <w:sz w:val="28"/>
          <w:szCs w:val="28"/>
        </w:rPr>
        <w:t>ООО БУСТЭР» задолженность: сумму основного долга в размере 8 350 рублей; проценты за пользование займом в размере 14 764 рублей; государственную пошлину в размере 965,42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___И.Г.Саматошенкова.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