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148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Постнова Дмитрия Алексеевича к Загидуллиной Фариде Кашафовне о взыскании процентов за пользование чужими денежными средствами, судебных расходов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идуллиной Фариды Кашафовны в пользу индивидуального предпринимателя Постнова Дмитрия Алексеевича проценты за пользование чужими денежными средствами в размере 11626 рублей 91 копейка, расходы по оплате государственной пошлины в размере 465 рублей, расходы по оплате услуг представителя в размере 3500 рублей, почтовые расходы в размере 72 рубля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Егоров Р.В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