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                      2/6-120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2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Московскому судебному району г. Казани Саматошенкова И.Г., и.о. мирового судьи судебного участка № 6 по Московскому судебному району г. Каз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-Саидовой Ф.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итиус» к Малаховой Валерии Эдуардовне</w:t>
      </w:r>
      <w:r>
        <w:rPr/>
        <w:t xml:space="preserve"> </w:t>
      </w:r>
      <w:r>
        <w:rPr>
          <w:sz w:val="28"/>
          <w:szCs w:val="28"/>
        </w:rPr>
        <w:t xml:space="preserve">о взыскании задолженности по Договору потребительского займа от 24.04.2018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99 Гражданского кодекса Российской Федерации; ст. 194-197, 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Ситиус» к Малаховой Валерии Эдуардовне</w:t>
      </w:r>
      <w:r>
        <w:rPr/>
        <w:t xml:space="preserve"> </w:t>
      </w:r>
      <w:r>
        <w:rPr>
          <w:sz w:val="28"/>
          <w:szCs w:val="28"/>
        </w:rPr>
        <w:t xml:space="preserve">- от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 судебного участка № 7 по Московскому судебному району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И.Г.Саматошенкова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 _________________________ И.Г.Саматошенк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