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18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илберт» к Хуснутдиновой Гульнаре Ильдаровне о взыскании задолженности по кредитному договору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нутдиновой Гульнары Ильдаровны в пользу общества с ограниченной ответственностью «Филберт» задолженность по кредитному договору №*** в размере 25756 рублей 77 копеек, расходы по оплате государственной пошлины в размере 972 рубля 70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