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116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икрофинансовой компании «Лайм-Займ» (общество с ограниченной ответственностью) к Артемьеву Владимиру Петр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темьева Владимира Петровича в пользу микрофинансовой компании «Лайм-Займ» (общество с ограниченной ответственностью) задолженность по договору микрозайма №*** в размере 31099 рублей 44 копейки, расходы по оплате государственной пошлины в размере 1132 рубля 98 копеек, почтовые расходы в размере 175 рублей 20 копеек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Егоров Р.В.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