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89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УСТЭР» к Юмагуловой Альбине Дамиро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магуловой Альбины Дамировны в пользу общества с ограниченной ответственностью «БУСТЭР» задолженность по договору микрозайма №*** в размере 34900 рублей, расходы по оплате государственной пошлины в размере 1319 рублей, расходы по оплате услуг представителя в размере 240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 Егоров Р.В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