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/6-83/202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г. Казань, ул. Химиков, д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Страховая компания «Астро-Волга» к Сулаймонову Хусниддину Шахобиддин Угли о возмещении ущерба в порядке регресса,</w:t>
      </w:r>
    </w:p>
    <w:p>
      <w:pPr>
        <w:pStyle w:val="TextBody"/>
        <w:tabs>
          <w:tab w:val="clear" w:pos="2268"/>
          <w:tab w:val="left" w:pos="709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о Сулаймонова Хусниддина Шахобиддин Угли в пользу акционерного общества «Страховая компания «Астро-Волга» в счёт возмещения ущерба в порядке регресса 18200 рублей, а также расходы по оплате государственной пошлины в размере 728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