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82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ДЗП-Центр» к Шарову Никите Олег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Требования удовлетворить частично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ова Никиты Олеговича в пользу общества с ограниченной ответственностью «ДЗП-Центр» задолженность по договору займа №***  за период с 25 января 2019 года по 31 января 2022 года в размере 40399 рублей, расходы по оплате государственной пошлины в размере 1412 рублей, расходы по оплате услуг представителя в размере 200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В удовлетворении требований о взыскании расходов по оплате услуг представителя в остальной части отказа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right="-58" w:firstLine="85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