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/6-81/202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арка» к Шмаковой Ольге Валентиновне о взыскании денежных средств,</w:t>
      </w:r>
    </w:p>
    <w:p>
      <w:pPr>
        <w:pStyle w:val="TextBody"/>
        <w:tabs>
          <w:tab w:val="clear" w:pos="2268"/>
          <w:tab w:val="left" w:pos="709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Шмаковой Ольги Валентиновны в пользу общества с ограниченной ответственностью «Марка» денежные средства, предоставленные в качестве скидки, в размере 25000 рублей, и расходы по оплате государственной пошлины в размере 9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left="284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left="284" w:firstLine="851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