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77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оум Кредит энд Финанс Банк» к Варламовой Кристине Константиновне о взыскании задолженности по кредитному договору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рламовой Кристины Константиновны в пользу общества с ограниченной ответственностью «Хоум Кредит энд Финанс Банк» задолженность по кредитному договору № *** в размере 33844 рубля 22 копейки, расходы по оплате государственной пошлины в размере 1215 рублей 33 копейки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______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ind w:right="-58" w:firstLine="851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