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85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ind w:firstLine="851"/>
        <w:rPr/>
      </w:pPr>
      <w:r>
        <w:rPr>
          <w:b w:val="false"/>
          <w:sz w:val="27"/>
          <w:szCs w:val="27"/>
        </w:rPr>
        <w:t>Дело № 2/6-69/2022</w:t>
      </w:r>
      <w:r>
        <w:rPr>
          <w:sz w:val="27"/>
          <w:szCs w:val="27"/>
        </w:rPr>
        <w:t xml:space="preserve">                 </w:t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4 марта 2022 года                                      г. Казань, ул. Химиков, 49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Алексанина Дмитрия Васильевича и Алексаниной Светланы Геннадьевны к товариществу собственников жилья «Елена» о взыскании уплаченных денежных средств, штрафа и процентов за пользование чужими денежными средствами,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21"/>
        <w:ind w:firstLine="851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 удовлетворении иска Алексанина Дмитрия Васильевича и Алексаниной Светланы Геннадьевны к товариществу собственников жилья «Елена» о взыскании уплаченных денежных средств, штрафа и процентов за пользование чужими денежными средствами отказать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течение одного месяца в Московский районный суд г. Казани через мирового судью, принявшего решени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left="284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left="284" w:firstLine="851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Егоров Р.В.</w:t>
      </w:r>
    </w:p>
    <w:p>
      <w:pPr>
        <w:pStyle w:val="22"/>
        <w:spacing w:lineRule="auto" w:line="240" w:before="0" w:after="0"/>
        <w:ind w:left="284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left="284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2"/>
        <w:spacing w:lineRule="auto" w:line="240" w:before="0" w:after="0"/>
        <w:ind w:left="284" w:firstLine="851"/>
        <w:rPr>
          <w:szCs w:val="28"/>
        </w:rPr>
      </w:pPr>
      <w:r>
        <w:rPr>
          <w:szCs w:val="28"/>
        </w:rPr>
        <w:t>Мировой судья _________________________Егоров Р.В.</w:t>
      </w:r>
    </w:p>
    <w:p>
      <w:pPr>
        <w:pStyle w:val="22"/>
        <w:spacing w:lineRule="auto" w:line="240" w:before="0" w:after="0"/>
        <w:ind w:left="284" w:firstLine="85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