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58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Жаворонковой Анастасии Викторовны к обществу с ограниченной ответственностью «Мосэнергомонтаж-Поволжье» и Гайнуллину Радику Ревгатовичу о взыскании задолженности по арендной плате, неустойк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общества с ограниченной ответственностью «Мосэнергомонтаж-Поволжье» и Гайнуллина Радика Ревгатовича в пользу индивидуального предпринимателя Жаворонковой Анастасии Викторовны задолженность арендной плате в размере 30500 рублей, неустойку в размере 4819 рублей, расходы по оплате государственной пошлины в размере 631 рубл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right="-58" w:firstLine="85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