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10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Галиуллину Марату Айдар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уллина Марата Айдаровича в пользу общества с ограниченной ответственностью «АйДи Коллект» задолженность по договору займа №*** за период с 30 января 2019 года по 28 сентября 2020 года в размере 28803 рубля, расходы по оплате государственной пошлины в размере 1064 рубля 10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1"/>
        <w:ind w:right="-58" w:firstLine="851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