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08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алимзянова Ильгизара Гарифзяновича к Миннебаеву Рустему Хикматовичу о возмещении ущерба, взыскании компенсации морального вреда и судебных расходов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небаева Рустема Хикматовича в пользу Калимзянова Ильгизара Гарифзяновича в счёт возмещения ущерба 47200 рублей, расходы по оценке в размере 5000 рублей, расходы по оплате государственной пошлины в размере 1616 рублей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В удовлетворении требований о взыскании компенсации морального вреда отказать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1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