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/6-07/202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г. Казань, ул. Химиков, д.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глямовой Альфии Аглямовны к Аглямову Амиру Аглямовичу о взыскании суммы неосновательного обогащения и судебных расходов,</w:t>
      </w:r>
    </w:p>
    <w:p>
      <w:pPr>
        <w:pStyle w:val="TextBody"/>
        <w:tabs>
          <w:tab w:val="clear" w:pos="2268"/>
          <w:tab w:val="left" w:pos="709" w:leader="none"/>
        </w:tabs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лямова Амира Аглямовича в пользу Аглямовой Альфии Аглямовны сумму неосновательного обогащения в размере 40783 рубля, почтовые расходы в размере 63 рубля, расходы по оплате услуг представителя в размере 1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лямова Амира Аглямовича государственную пошлину в размере 1423 рубля 49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путём подачи апелляционной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