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04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етровой Венеры Степановны к Миндубаеву Фариту Каримовичу о возмещении ущерба, взыскании судебных расходов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дубаева Фарита Каримовича в пользу Петровой Венеры Степановны в счёт возмещения причинённого ущерба 8700 рублей, расходы по оплате услуг оценщика в размере 2758 рублей 50 копеек, расходы по отправке телеграммы в размере 222 рубля 72 копейки, расходы по отправке ответчику копии искового заявления и приложенных к нему документов в размере 168 рублей 52 копе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ндубаева Фарита Каримовича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Петровой Венеры Степановны в пользу Миндубаева Фарита Каримовича расходы по оплате услуг представителя в размере 896 рублей 60 копеек, транспортные расходы в размере 145 рублей 24 копейки. В удовлетворении требований Миндубаева Фарита Каримовича о взыскании с Петровой Венеры Степановны о взыскании компенсации за потерю времени отказ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