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firstLine="851"/>
        <w:rPr/>
      </w:pPr>
      <w:r>
        <w:rPr>
          <w:b w:val="false"/>
          <w:sz w:val="27"/>
          <w:szCs w:val="27"/>
        </w:rPr>
        <w:t>Дело № 2/6-02/2022</w:t>
      </w:r>
      <w:r>
        <w:rPr>
          <w:sz w:val="27"/>
          <w:szCs w:val="27"/>
        </w:rPr>
        <w:t xml:space="preserve">                 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г. Казань, ул. Химиков, 49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Фатихова Айнура Фирдависовича к обществу с ограниченной ответственностью «Автопомощник» о признании условий договора и акта об оказании услуг к нему, взыскании денежных средств, уплаченных по договору, компенсации морального вреда и штрафа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ind w:firstLine="851"/>
        <w:rPr/>
      </w:pPr>
      <w:r>
        <w:rPr>
          <w:i w:val="false"/>
          <w:sz w:val="27"/>
          <w:szCs w:val="27"/>
        </w:rPr>
        <w:t>В удовлетворении иска Фатихова Айнура Фирдависовича к обществу с ограниченной ответственностью «Автопомощник» о признании условий договора и акта об оказании услуг к нему, взыскании денежных средств, уплаченных по договору, компенсации морального вреда и штрафа отказать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одного месяца в Московский районный суд г. Казани через мирового судью, принявшего ре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Егоров Р.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