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</w:t>
      </w:r>
    </w:p>
    <w:p>
      <w:pPr>
        <w:pStyle w:val="Heading2"/>
        <w:ind w:right="9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</w:p>
    <w:p>
      <w:pPr>
        <w:pStyle w:val="Heading2"/>
        <w:ind w:right="9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Дело № 2/6-01/2022</w:t>
      </w:r>
    </w:p>
    <w:p>
      <w:pPr>
        <w:pStyle w:val="Heading1"/>
        <w:ind w:right="9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9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right="90" w:firstLine="567"/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Normal"/>
        <w:ind w:right="90" w:firstLine="567"/>
        <w:jc w:val="center"/>
        <w:rPr>
          <w:szCs w:val="28"/>
        </w:rPr>
      </w:pPr>
      <w:r>
        <w:rPr>
          <w:szCs w:val="28"/>
        </w:rPr>
        <w:t xml:space="preserve">(резолютивная часть) </w:t>
      </w:r>
    </w:p>
    <w:p>
      <w:pPr>
        <w:pStyle w:val="Normal"/>
        <w:ind w:right="9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i w:val="false"/>
          <w:szCs w:val="28"/>
        </w:rPr>
        <w:t xml:space="preserve">15 марта 2022 года                                    г. Казань, ул. Химиков, д. 49 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судебного участка №6 по Московскому судебному району города Казани Республики Татарстан Егоров Р.В.</w:t>
      </w:r>
    </w:p>
    <w:p>
      <w:pPr>
        <w:pStyle w:val="TextBody"/>
        <w:ind w:firstLine="567"/>
        <w:rPr/>
      </w:pPr>
      <w:r>
        <w:rPr>
          <w:i w:val="false"/>
          <w:szCs w:val="28"/>
        </w:rPr>
        <w:t>при секретаре судебного заседания Саидовой Ф.Ф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Юсуповой Лилии Рустемовны к Компании САМСУНГ ЭЛЕКТРОНИКС КО., ЛТД в лице представительства Фирмы САМСУНГ ЭЛЕКТРОНИКС КО., ЛТД (Республика Корея) г. Москва о взыскании стоимости некачественного товара, неустойки, компенсации морального вреда, штрафа и судебных расходов, руководствуясь  статьями 194-199 Гражданского процессуального кодекса Российской Федерации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сковые требования удовлетворить части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зыскать с Компании САМСУНГ ЭЛЕКТРОНИКС КО., ЛТД в лице представительства Фирмы САМСУНГ ЭЛЕКТРОНИКС КО., ЛТД (Республика Корея) г. Москва в пользу Юсуповой Лилии Рустемовны стоимость некачественного товара в размере 20239 рублей, неустойку в размере 77920 рублей 15 копеек за период с 22 декабря 2020 года по 10 января 2022 года, а также неустойку в размере 1% от стоимости товара, что составляет 202 рубля 39 копеек, за каждый день просрочки исполнения обязательства, начиная с 11 января 2022 года и до фактического исполнения обязательства по возврату стоимости некачественного товара, компенсацию морального вреда в размере 2000 рублей, штраф в размере 50079 рублей 57 копеек, почтовые расходы в размере 939 рублей 96 копеек, расходы по оплате услуг представителя в размере 8000 руб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остальной части требований о компенсации морального вреда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зыскать с Компании САМСУНГ ЭЛЕКТРОНИКС КО., ЛТД в лице представительства Фирмы САМСУНГ ЭЛЕКТРОНИКС КО., ЛТД (Республика Корея) г. Москва государственную пошлину в размере 4364 рубля 77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суда может быть обжаловано в апелляционном порядке в Московский районный суд г. Казани в течение одного месяца через мирового судь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Егоров Р.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__________________________Егоров Р.В.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