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: 2/1-584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22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.о. мирового судьи судебного участка № 5 по Москов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–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суброгации,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2, 39, 56, 167, 195-198 ГПК РФ,   ст.ст.1064,1079 ГК РФ, мировой судья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– удовлетворить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ттахова Фердуса Абдулловича в пользу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 1111690077751) в счет возмещения убытков, причиненных в результате выплат страхового возмещения по факту дорожно-транспортного происшествия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ую пошлину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5 по Московскому судебному району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</w:t>
      </w:r>
      <w:r>
        <w:rPr>
          <w:rStyle w:val="CatFIOgrp6rplc1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UserDefinedgrp13rplc9">
    <w:name w:val="cat-UserDefined grp-13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