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352/2022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 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2,56,195-199 суд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75"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 отказать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судебный участок №5 по Московскому судебному району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