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/5 -417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2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 Е  Ш  Е  Н  И 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.о. мирового судьи судебного участка №5 по Моск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–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1658057314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членским взносам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56, 167, 195-198, 199 ГПК РФ,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 -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021603066066) задолженность по членским и целевым взносам з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ая пошлина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исполнению не подлежит в связи с исполн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ств по уплате задолженностей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5 по Московскому судебному району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UserDefined1658057314grp20rplc10">
    <w:name w:val="cat-UserDefined-1658057314 grp-20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4rplc14">
    <w:name w:val="cat-Sum grp-1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