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85/2022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  <w:tab/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лице  Казанского Управления Электрической Связи к 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б оказании услуг связи, неустойк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КУЭС обратилось в суд с иском  к 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б оказании услуг связи, неустойки. В обосновании исковых требований указав, что с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договору №51414,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ялись услуги связи. По условиям правил оказания услуг абонент обязан вносить плату за оказанные ему услуги связи по передаче данных в полном объеме. За период с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ответчика образовалась задолженность. В связи с чем, истец просит взыскать с ответчика задолженность в размере </w:t>
      </w:r>
      <w:r>
        <w:rPr>
          <w:rStyle w:val="CatSumgrp2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2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2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тца 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ий по доверенности №251-16 от 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исковые требования в части исчисления периода задолженности уточнил, и указал период задолженности с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стальной части исковые требования поддержал в полном объеме. Также пояснил, что в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ветчиком был заключен договор связи «Телефония». За период с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ответчика образовалась задолженность  в размере </w:t>
      </w:r>
      <w:r>
        <w:rPr>
          <w:rStyle w:val="CatSumgrp2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 стороны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х заявлений о расторжении договора не поступало. С учетом изложенного, просил удовлетворить исковые требования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тца 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ий по доверенности №505-16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сковые требования поддержал, проси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исковые требования не признала и пояснила, что в марте посредством  телефонной связи сообщила  в </w:t>
      </w:r>
      <w:r>
        <w:rPr>
          <w:rStyle w:val="CatOrganizationNamegrp2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 расторгает  договор оказания услуг связи, в связи с тем, что ее предприятие  закрылось на карантин, в связи с пандемией короновирусной инфекции. В июле она вновь позвонила в 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где ей ответили, что  договор расторгнут. В октябре  она полностью прекратила свою деятельность как индивидуальный предприниматель. Поэтому считает,  что  в период, указанный  истцом,   телефонная связь не предоставля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сследовав представленные материалы гражданск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 (часть 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8 Гражданского кодекса Российской Федерации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420 Гражданского кодекса Российской Федерации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татье 431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ого кодекса Российской Федерации указано, что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09 Гражданского кодекса Российской Федерации  обязательства должны исполняться надлежащим образом в соответствии с условиями обязательствами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781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ого кодекса Российской Федерации,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452 Гражданского кодекса Российской Федерации 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26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КУЭС заключен договор об оказании  услуг связи №51414 (л.д.8-10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ункта 2.1 договора  следует, что оператор связи  оказывает абоненту услуги связи для нужд иных, чем личные, семейные, домашние и другие, не связанные с осуществлением предпринимательской деятельности на основании настоящего Договора, заключаемого в соответствии с законодательством и правилами оказания услуг связи, утверждёнными Правительством Российской Федерации, а абонент оплачивает услуги в полном объеме на условиях и в порядке, изложенных в настоящем договоре и условиях предоставления услу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ункте 3.4.1 договора указано, что  абонент  обязуется в полном объеме и в сроки, установленные настоящим договором и условиями предоставления услуг оплачивать все виды услуг, предоставляемых абоненту по договору, условиям  предоставления услуг, а также по заявлению абонента и/или путем осуществления конклюдентных действий. В полном объеме оплатить услуги, возместить оператору связи, причиненные ему убытки за период отсутствия возможности  пользования услугами не по вине оператора связ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7.3 договора предусмотрено, что  договор может быть расторгнут по  соглашению сторон, а также по инициативе одной из сторон в порядке, предусмотренном условиями предоставления услу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ункте 8.5 договора указано, что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сверки расчетов (л.д.18-19), отчетов о предоставленных услугах (л.д.20,23,26,29,32,35,38,41,44,47,50), счет-фактур (л.д.21,24,27,30,33,36,39,42,45,48,51) и акту оказанных услуг (л.д.22,25,28,31,34,37,40,43,46,49,52) истцом были предоставлены  ответчику услуги связи.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а оказанных услуг не  произведе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период с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ответчика образовалась задолженность  в размере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25, 55 Постановления Правительства РФ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42 «О порядке оказания услуг телефонной связи» абонент обязан вносить плату за оказанные ему услуги телефонной связи в полном объеме и в определенные договором сроки, а в случае неоплаты, неполной или несвоевременной оплаты услуг телефонной связи абонент-физическое лицо, уплачивает оператору связи неустойку в соответствии с законодательством РФ, если меньший размер не указан в договоре. При этом размере неустойки не может превышать сумму, подлежащую уплат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5.2 договора об оказании услуг связи предусмотрено, что в случае неоплаты, неполной  или несвоевременной оплаты услуг, оператор связи вправе требовать от абонента, а абонент обязан оплатить неустойку в размере 1% стоимости неоплаченных, оплаченных не в полном объеме или несвоевременно оплаченных услуг связи за каждый день просрочки вплоть до дня погашения задолженности, но не более суммы, подлежащей оплат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расчету, представленного истцом, сумма неустойки составляет </w:t>
      </w:r>
      <w:r>
        <w:rPr>
          <w:rStyle w:val="CatSumgrp2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ом  данный расчет в судебном заседании  не оспор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а обращалась в </w:t>
      </w:r>
      <w:r>
        <w:rPr>
          <w:rStyle w:val="CatOrganizationNamegrp26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КУЭС с целью расторжения договора об оказании услуг связи посредством  телефонной связи, так как в целях обеспечения санитарно-эпидемиологического благополучия населения на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и временно приостановили осуществление своей деятельности, в том числе, прием граждан, суд не может принять во внимание, поскольку действующим законодательством, а также договором оказания услуг  предусмотрено расторжение договора в письменном  виде.  Однако, данные действия ответчиком  произведены  не были. В судебном заседании  представителем истца  было дано пояснение, что  </w:t>
      </w:r>
      <w:r>
        <w:rPr>
          <w:rStyle w:val="CatOrganizationNamegrp26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ак организация, предоставляющая услуги связи,  в период пандемии короновирусной инфекции (COVID-19), осуществляло свою деятельность. Кроме того, ответчик имела возможность направить  заявление о расторжении договора об оказании услуг  на электронную почту  истца, однако данные действия  ответчик не совершила, данное обстоятельство  в судебном заседании подтверд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доказательств того, что  ответчик,  будучи индивидуальным предпринимателем пользовалась услугой связи исключительно, в связи ведением предпринимательской деятельности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ких-либо доказательств, в обоснование своих доводов, и доказательств наличия обстоятельств, препятствующих исполнению обязательств по договору, а также свой расчет задолженности ответчик суду не представ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том, что  исковые требования обоснованы, и подлежат удовлетворению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8 Гражданского процессуального кодекса Российской Федерации стороне в пользу,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ское КУЭС при подаче искового заявления была уплачена государственная пошлина в общей сумме </w:t>
      </w:r>
      <w:r>
        <w:rPr>
          <w:rStyle w:val="CatSumgrp2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платежным поручением N559 от 18.01.2022года. Данная сумма подлежит взысканию с ответчика в пользу ист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195 - 199 Гражданского процессуального кодекса Российской Федерации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25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лице Казанского Управления Электрической Связи к 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б оказании услуг связи, неустойки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5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азанского Управления Электрической Связи задолженность по договору об оказании услуг связи в размере </w:t>
      </w:r>
      <w:r>
        <w:rPr>
          <w:rStyle w:val="CatSumgrp2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23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/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OrganizationNamegrp25rplc5">
    <w:name w:val="cat-OrganizationName grp-2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Sumgrp22rplc13">
    <w:name w:val="cat-Sum grp-22 rplc-13"/>
    <w:basedOn w:val="DefaultParagraphFont"/>
    <w:qFormat/>
    <w:rPr/>
  </w:style>
  <w:style w:type="character" w:styleId="CatSumgrp22rplc14">
    <w:name w:val="cat-Sum grp-22 rplc-14"/>
    <w:basedOn w:val="DefaultParagraphFont"/>
    <w:qFormat/>
    <w:rPr/>
  </w:style>
  <w:style w:type="character" w:styleId="CatSumgrp23rplc15">
    <w:name w:val="cat-Sum grp-23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24rplc23">
    <w:name w:val="cat-Sum grp-2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OrganizationNamegrp26rplc28">
    <w:name w:val="cat-OrganizationName grp-26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OrganizationNamegrp26rplc40">
    <w:name w:val="cat-OrganizationName grp-26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OrganizationNamegrp26rplc42">
    <w:name w:val="cat-OrganizationName grp-26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OrganizationNamegrp25rplc45">
    <w:name w:val="cat-OrganizationName grp-25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OrganizationNamegrp25rplc48">
    <w:name w:val="cat-OrganizationName grp-25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