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/5-02/2022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  <w:tab/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расписке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195 - 199 Гражданского процессуального кодекса Российской Федерации, 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расписке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бакировой Надиры Руслановны  сумму долга в размере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центы за пользование чужими денежными средствами  за период с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за пользование чужими денежными средствами с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нь фактического исполнения обязательств, исходя из ключевой ставки Банка России, действующей в соответствующие периоды, расходы на представителя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/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