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/4-365/2022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22 года                                                                           г. Казань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 Фатыйховой Р.Ф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рассмотрел в открытом судебном заседании гражданское дело по иску садоводческого потребительского кооператива «Казанка» к Муртазиной Р.Н. о взыскании задолженности по членским взносам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садоводческого потребительского кооператива «Казанка» к Муртазиной Р.Н. о взыскании задолженности по членским взносам отказать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Московский районный суд города Казани Республики Татарстан через судебный участок № 4 по Моск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284" w:leader="none"/>
        </w:tabs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rPr/>
      </w:pPr>
      <w:r>
        <w:rPr>
          <w:sz w:val="28"/>
          <w:szCs w:val="28"/>
        </w:rPr>
        <w:t>Мировой судья                                                                         Г.Р. Салахутд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