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356/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7 ма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Айди Коллект» к Валиуллиной Э.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Валиуллиной Э.А. в пользу общества с ограниченной ответственностью «АйДи Коллект» задолженность по договору «данные изъяты» за период с «данные изъяты» по «данные изъяты» в размере 43 869,69 рублей и расходы по уплате государственной пошлины в размере 1 516,09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