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4-347/20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13 мая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jc w:val="both"/>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общества с ограниченной ответственностью Коллекторское агентство «Фабула» к Ванюшиной А.А.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w:t>
      </w:r>
    </w:p>
    <w:p>
      <w:pPr>
        <w:pStyle w:val="Normal"/>
        <w:ind w:right="-29" w:firstLine="540"/>
        <w:jc w:val="both"/>
        <w:rPr/>
      </w:pPr>
      <w:r>
        <w:rPr>
          <w:sz w:val="28"/>
          <w:szCs w:val="28"/>
        </w:rPr>
        <w:t>исковые требования удовлетворить.</w:t>
      </w:r>
    </w:p>
    <w:p>
      <w:pPr>
        <w:pStyle w:val="Normal"/>
        <w:ind w:right="-29" w:firstLine="540"/>
        <w:jc w:val="both"/>
        <w:rPr>
          <w:sz w:val="28"/>
          <w:szCs w:val="28"/>
        </w:rPr>
      </w:pPr>
      <w:r>
        <w:rPr>
          <w:sz w:val="28"/>
          <w:szCs w:val="28"/>
        </w:rPr>
        <w:t>Взыскать с Ванюшиной А.А. в пользу общества с ограниченной ответственностью Коллекторское агентство «Фабула» задолженность по договору в размере 30 000 рублей, в том числе сумма основного долга – 12 000 рублей, проценты за период с «данные изъяты» по «данные изъяты» - 17 216 рублей 98 копеек, пени за период с «данные изъяты» по «данные изъяты» - 783 рубля 02 копейки и расходы по уплате государственной пошлины в размере 1100 рублей.</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