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318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ода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Мухаметшиной Л.Х. к обществу с ограниченной ответственностью «Спортмастер» о защите прав потребителей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портмастер» в пользу Мухаметшиной Л.Х. денежные средства в размере 1 500 рублей, компенсацию морального вреда в размере 1000 рублей, почтовые расходы в размере 403,64 рублей, штраф в размере 125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Мухаметшину Л.Х. после вступления настоящего решения в законную силу возвратить обществу с ограниченной ответственностью "Спортмастер" подарочную карту «данные изъят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портмастер» в соответствующий бюджет государственную пошлину в размере 70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