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240/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8 апрел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МКК «Саммит» к Ванюшиной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Ванюшиной А.А. в пользу общества с ограниченной ответственностью МКК «Саммит» задолженность по договору потребительского займа (микрозайма) «данные изъяты» от «данные изъяты», образовавшуюся за период с «данные изъяты» до «данные изъяты» в размере 43 095,73 рублей, в т.ч. задолженность по основному долгу – 19 900,22 рублей, задолженность по уплате процентов за пользование займом – 23 195,51 рублей, а также расходы по уплате государственной пошлины в размере 1492,87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