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141/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4 марта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Нэйва» к Мухаметзянову Л.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Мухаметзянова Л.А. в пользу общества с ограниченной ответственностью «Нэйва» сумму задолженности по договору займа «данные изъяты» от «данные изъяты» по состоянию на «данные изъяты» в размере 18 300 рублей, из которых основной долг - 12 489 рублей 24 копейки, проценты за пользование займом в размере 2 150 рублей 76 копеек, неустойка (пени) в размере 3 660 рублей, а также расходы по уплате государственной пошлины в размере 732 рубля.</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