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93/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25 феврал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Защита плюс» к Лоткову Е.В.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Лоткова Е.В. в пользу общества с ограниченной ответственностью «Защита плюс» сумму задолженности по договору займа в размере 40 599,73 рублей, из которых основной долг - 8 500 рублей, проценты за пользование займом за период с «данные изъяты» по «данные изъяты» - 25 500 рублей, неустойка (пени) за несоблюдение условий договора займа за период с «данные изъяты» по «данные изъяты» - 6 599,73 рублей, а также расходы по уплате государственной пошлины в размере 1 418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40" w:right="746"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