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82/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25 феврал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БирХоп» к Шкловскому А.О. о взыскании денежных средств по договору поставки,</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Шкловского А.О. в пользу общества с ограниченной ответственностью «БирХоп» сумму основного долга в размере 7 682 рубля 66 копеек, сумму пени в размере 24 776 рублей 57 копеек, расходы по оплате услуг юриста в размере 5 000 рублей, расходы по уплате государственной пошлины в размере 1 323 рубля 77 копеек.</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6"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