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/4-80/2022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февраля 2022 года                                                                           г. Казань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Фатыйховой Р.Ф.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гражданское дело по иску Галеевой И.И. к индивидуальному предпринимателю Колигову Р.А. о защите прав потребителей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еева И.И. обратилась в суд с иском к индивидуальному предпринимателю Колигову Р.А. о защите прав потребителей. Истец просит взыскать с ответчика денежные средства, оплаченные по договору купли-продажи «данные изъяты» от «данные изъяты», неустойку за нарушение срока доставки предварительно оплаченного товара, компенсацию морального вреда в размере 50000 рублей, возмещение судебных расходов в размере 16 000 рублей, штраф в размере 50% от суммы присужденной судом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 обосновании иска указано, что между сторонами «данные изъяты» был заключен договор купли-продажи «данные изъяты», по условиям которого продавец обязуется передать в собственность, а покупатель обязуется оплатить и принять товар-блок дверной стальной. Общая стоимость товара согласована сторонами и составляет 25 454 рубля. В день оформления настоящего договора истцом была внесена предварительная плата в размере 12 000 рублей. Согласно п. 3.2 договора срок изготовления и передачи товара не более 30 рабочих дней со дня подписания договора. Таким образом, окончательный срок доставки и установки двери должен быть не позднее «данные изъяты». Однако в нарушение сроков доставка двери по адресу места ее жительства не осуществлена по настоящее время. На основании изложенного считает действия ответчика незаконными, необоснованными, нарушающими ее права, как потребителя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ц на судебное заседание не явился, извещен надлежащим образом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в судебном заседании уточненные исковые требования поддержал, просил удовлетворить иск в полном объеме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 судебное заседание не явился, извещен, причины неявки суду не известны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ветчика в судебное заседание «данные изъяты» не явился, извещен, причины неявки суду не известны. В судебном заседании «данные изъяты» признал тот, факт, что была большая задержка по изготовлению двери, дверь находится у ответчик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ыслушав представителя истца, исследовав письменные материалы дела, оценив совокупность представленных по делу доказательств, суд приходит к следующему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7 ГПК РФ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0 Гражданского кодекса Российской Федерации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4 статьи 421 Гражданского кодекса Российской Федерации предусмотрено, что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(статья 422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а, содержащиеся в части первой настоящей статьи, не позволяют определить содержание договора, должна быть выяснена действительная общая воля сторон с учетом цели договора. При этом принимаются во внимание все соответствующие обстоятельства, включая предшествующие договору переговоры и переписку, практику, установившуюся во взаимных отношениях сторон, обычаи, последующее поведение сторон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 и следует из материалов дела что между истцом и ответчиком «данные изъяты» был заключен договор купли-продажи «данные изъяты», согласно которому ответчик обязуется передать в собственность, а истец обязуется оплатить и принять товар-блок дверной стальной в количестве 1 шт. стоимостью 25 454 руб. Согласно п. 3.2 договора продавец обязуется передать товар покупателю в срок не позднее 30 (рабочих) дней с даты получения частичной предварительной оплаты за товар. Согласно кассовому чеку от «данные изъяты» Галеевой И.И. внесена предоплата товара в размере 12000 рублей. Из претензии от «данные изъяты» усматривается, что Галеева И.И. обратилась к ИП Колигову Р.А. с требованием о возврате внесенной предоплаты в размере 12000 рублей, выплаты неустойки, компенсации морального вреда и возмещении расходов на юридические услуги ввиду того, что ответчиком были нарушены сроки доставки товара. Претензия удовлетворена не был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платы, заключения договора, а также неполучения истцом товара ответчиком не оспорен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. 1 ст. 4 Закона РФ от 07 февраля 1992 года N 2300-1 "О защите прав потребителей" (далее - Закон) продавец (исполнитель) обязан передать потребителю товар (выполнить работу, оказать услугу), качество которого соответствует договору. Согласно п. 2 ст. 4 указанного Закона при отсутствии в договоре условий о качестве товара (работы, услуги) продавец (исполнитель) обязан передать потребителю товар (выполнить работу, оказать услугу), соответствующий обычно предъявляемым требованиям и пригодный для целей, для которых товар (работа, услуга) такого рода обычно используется. В соответствии с п. 1 ст. 492 ГК РФ по договору розничной купли - 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 по договору розничной купли - продажи с участием покупателя-гражданина, не урегулированным настоящим Кодексом, применяются законы о защите прав потребителей и иные правовые акты, принятые в соответствии с ними (п. 3 ст. 492 ГК РФ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давцом является организация независимо от ее организационно-правовой формы, а также индивидуальный предприниматель, реализующие товары потребителям по договору купли - продажи (преамбула Закона Российской Федерации от 07.02.1992 N 2300-1 "О защите прав потребителей"). В соответствии с п. 1 ст. 456, п. 1 ст. 457 ГК РФ продавец обязан передать покупателю товар, предусмотренный договором купли - продажи. Срок исполнения продавцом обязанности передать товар покупателю определяется договором купли - продажи, а если договор не позволяет определить этот срок, в соответствии с правилами, предусмотренными статьей 314 настоящего Кодекса. Если иное не предусмотрено договором купли - продажи, обязанность продавца передать товар покупателю считается исполненной в момент: вручения товара покупателю или указанному им лицу, если договором предусмотрена обязанность продавца по доставке товара; предоставления товара в распоряжение покупателя, если товар должен быть передан покупателю или указанному им лицу в месте нахождения товара. В случаях, когда из договора купли - продажи не вытекает обязанность продавца по доставке товара или передаче товара в месте его нахождения покупателю,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, если договором не предусмотрено иное (п. п. 1 и 2 ст. 458 ГК РФ). Согласно п. 1 ст. 463 ГК РФ если продавец отказывается передать покупателю проданный товар, покупатель вправе отказаться от исполнения договора купли - продажи. В соответствии с п. 3 ст. 487 ГК РФ и ч. 2 ст. 23.1 Закона Российской Федерации от 07.02.1992 N 2300-1 "О защите прав потребителей" в случае, если продавец, получивший сумму предварительной оплаты в определенном договором купли - продажи размере, не исполнил обязанность по передаче товара потребителю в установленный таким договором срок, потребитель по своему выбору вправе потребовать: передачи оплаченного товара в установленный им новый срок; возврата суммы предварительной оплаты товара, не переданного продавцом. При этом потребитель вправе потребовать также полного возмещения убытков, причиненных ему вследствие нарушения установленного договором купли - продажи срока передачи предварительно оплаченного товара. В силу ст. 309 ГК РФ обязательства должны исполняться надлежащим образом в соответствии с условиями договора и требованиями закона. Поскольку ответчиком не представлено, доказательств, свидетельствующих об изменении срока поставки товара и передаче истцу товара по договору «данные изъяты» от «данные изъяты» в установленные в договоре сроки, суд приходит к выводу, что требования истца о возврате предоплаты в размере 12000 рублей, в связи с отказом от исполнения договора подлежащими удовлетворению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3 статьи 23.1 Закона о защите прав потребителей, установлено, что в случае нарушения установленного договором купли - продажи срока передачи предварительно оплаченного товара потребителю продавец уплачивает ему за каждый день просрочки неустойку (пени) в размере половины процента суммы предварительной оплаты товара. Неустойка (пени) взыскивается со дня, когда по договору купли - 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 Сумма взысканной потребителем неустойки (пени) не может превышать сумму предварительной оплаты товар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 истца представлен расчет неустойки за период с «данные изъяты» по «данные изъяты», согласно которому размер неустойки составляет 1500 рублей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По договору истцом «данные изъяты» была внесена предоплата в размере 12000 рублей за товар. Согласно п. 3.2 договора передача товара потребителю должна была быть осуществлена не позднее 30 рабочих дней с даты предварительной оплаты, т.е. не позднее «данные изъяты»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Таким образом, размер неустойки за период с «данные изъяты» по «данные изъяты» составляет 2280 рублей (12000 руб.*0,5%*38 дней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удом установлено, что товар не был поставлен истцу в установленный договором срок, неустойка также подлежит взысканию с ответчик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исходя из положений ст. 196 ГПК РФ не выходит за пределы заявленных требований и взыскивает с ответчика неустойку в испрашиваемом истцом размере – 1500 руб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5 Закона РФ предусмотрено, что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С учетом разъяснений, данных в пункте 45 постановления Пленума Верховного Суда Российской Федерации от 28 июня 2012 года N 17 «О рассмотрении судами гражданских дел по спорам о защите прав потребителей», согласно которым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, принимая во внимание установленные судом обстоятельства нарушения ответчиком прав истца суд считает возможным взыскать с ответчика в пользу истца компенсацию морального вреда в размере 1 000 рублей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статьи 13 Закона РФ при удовлетворении судом требований потребителя, установленных Законом РФ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штрафа, согласно положениям Закона РФ исчисляется из всех присужденных потребителю сумм, включая неустойку и компенсацию морального вре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тветчика, нарушившего права потребителя и не удовлетворившего его требования в добровольном порядке, следует взыскать указанный штраф в размере 7250 рублей расчета: (12000+1500+1 000 руб.) x 50%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88 ГПК РФ судебные расходы состоят из государственной пошлины и издержек, связанных с рассмотрением дел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94 ГПК РФ к издержкам, связанным с рассмотрением дела в суде отнесено, в частности расходы на оплату услуг представителя, почтовые расходы и другие признанные судом необходимыми расходы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8 ГПК РФ устанавливает общий порядок распределения расходов между сторонами. При этом суд распределяет расходы без какого-либо специального заявления сторон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Согласно п. 2 Постановления Пленума Верховного Суда РФ от 21.01.2016 № 1 «О некоторых вопросах применения законодательства о возмещении издержек, связанных с рассмотрением дела» к судебным издержкам относятся расходы, которые понесены лицами, участвующими в деле, включая третьих лиц, заинтересованных лиц в административном деле (статья 94 ГПК РФ, статья 106 АПК РФ, статья 106 КАС РФ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дебных издержек, предусмотренный указанными кодексами, не является исчерпывающим. Так, расходы, понесенные истцом, административным истцом, заявителем (далее также - истцы) в связи с собиранием доказательств до предъявления искового заявления, административного искового заявления, заявления (далее также - иски) в суд, могут быть признаны судебными издержками, если несение таких расходов было необходимо для реализации права на обращение в суд и собранные до предъявления иска доказательства соответствуют требованиям относимости, допустимости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Согласно приложенным к исковому заявлению документам, истцом понесены расходы по оплате услуг представителя в размере 16000 рублей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00 ГПК РФ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на основании абз. 9 ст. 94 и ст. 100, 101 ГПК РФ считает возможным взыскать с ответчика в пользу истца расходы по оплате услуг представителя в размере 7 000 рублей, с учетом требований разумности, категории дела, объема оказанных услуг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илу ст. 103 ГПК РФ с ответчика подлежит взысканию государственная пошлина, от уплаты которой истец в силу закона был освобожден при подаче иска в размере 840 рублей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зыскать с ИП Колигова Р.А. в пользу Галеевой И.И. денежные средства, оплаченные по договору от «данные изъяты» в размере 12000 рублей, неустойку в размере 1500 рублей, расходы на оказание юридических услуг в размере 7000 рублей, компенсацию морального вреда в размере 1000 рублей, штраф в размере 7250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П Колигова Р.А. в соответствующий бюджет государственную пошлину в размере 840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апелляционном порядке в Московский районный суд города Казани Республики Татарстан через судебный участок № 4 по Моск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tabs>
          <w:tab w:val="clear" w:pos="708"/>
          <w:tab w:val="left" w:pos="284" w:leader="none"/>
        </w:tabs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" w:firstLine="709"/>
        <w:rPr/>
      </w:pPr>
      <w:r>
        <w:rPr>
          <w:sz w:val="28"/>
          <w:szCs w:val="28"/>
        </w:rPr>
        <w:t>Мировой судья                                                                      Г.Р. Салахутди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