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/4-41/2022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22 года                                                                           г. Казан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Фатыйховой Р.Ф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государственного бюджетного учреждения «Безопасность дорожного движения» к Павлову А.И. о взыскании задолженности за перемещение и хранение транспортного средства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«Безопасность дорожного движения»</w:t>
      </w:r>
      <w:r>
        <w:rPr/>
        <w:t xml:space="preserve"> </w:t>
      </w:r>
      <w:r>
        <w:rPr>
          <w:sz w:val="28"/>
          <w:szCs w:val="28"/>
        </w:rPr>
        <w:t>к Павлову А.И.</w:t>
      </w:r>
      <w:r>
        <w:rPr/>
        <w:t xml:space="preserve"> </w:t>
      </w:r>
      <w:r>
        <w:rPr>
          <w:sz w:val="28"/>
          <w:szCs w:val="28"/>
        </w:rPr>
        <w:t>о взыскании задолженности за перемещение и хранение транспортного средства отказать в связи с добровольной оплатой задолженности и расходов на оплату государственной пошлины после подачи ис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Московский районный суд города Казани Республики Татарстан через судебный участок № 4 по Моск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284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rPr/>
      </w:pPr>
      <w:r>
        <w:rPr>
          <w:sz w:val="28"/>
          <w:szCs w:val="28"/>
        </w:rPr>
        <w:t>Мировой судья                                                                         Г.Р. Салаху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