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17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22 года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«Агентство Судебного Взыскания» к Мухаметзянову Л.А. о взыскании задолженности по договору займа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зянова Л.А. в пользу общества с ограниченной ответственностью «Агентство Судебного Взыскания» задолженность по договору займа «данные изъяты» от «данные изъяты», образовавшуюся за период с «данные изъяты» по «данные изъяты» в размере 37 250 рублей, а также расходы по уплате государственной пошлины в размере 1317,5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