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36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/4-10/2022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января 2022 года                                                                                  г. Казань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по Московскому судебному району города Казани Республики Татарстан Салахутдинова Г.Р.,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при секретаре судебного заседания Фатыйховой Р.Ф.,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 в открытом судебном заседании гражданское дело по иску общества с ограниченной ответственностью Микрокредитная компания «Турбозайм» к Качалину Я.О. о взыскании задолженности по договору микрозайма,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Микрокредитная компания «Турбозайм» к Качалину Я.О. о взыскании задолженности по договору микрозайма  удовлетворить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чалина Я.О. в пользу общества с ограниченной ответственностью Микрокредитная компания «Турбозайм» задолженность по договору «данные изъяты» от «данные изъяты» в размере 35 496 рублей 90 копеек, из которых 15000 рублей 00 копеек - основной долг, 19 350 рублей 00 копеек - проценты за пользование займом, 1146 рублей 90 копеек - пени, а также расходы по уплате государственной пошлины в размере 1264 рубля 91 копейк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сторонами в апелляционном порядке в Московский районный суд города Казани Республики Татарстан через судебный участок № 4 по Московскому судебному району города Казани Республики Татарстан в течение месяца со дня принятия решения суда.</w:t>
      </w:r>
    </w:p>
    <w:p>
      <w:pPr>
        <w:pStyle w:val="Normal"/>
        <w:tabs>
          <w:tab w:val="clear" w:pos="708"/>
          <w:tab w:val="left" w:pos="284" w:leader="none"/>
        </w:tabs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" w:firstLine="709"/>
        <w:rPr/>
      </w:pPr>
      <w:r>
        <w:rPr>
          <w:sz w:val="28"/>
          <w:szCs w:val="28"/>
        </w:rPr>
        <w:t>Мировой судья                                                                         Г.Р. Салахутди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