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8/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1 январ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публичного акционерного общества страховая компания «Росгосстрах» к Мифтахову И.Х. о взыскании ущерба в порядке суброгации.</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исковые требования публичного акционерного общества страховая компания «Росгосстрах» к Мифтахову И.Х. о взыскании ущерба в порядке суброгации удовлетворить.</w:t>
      </w:r>
    </w:p>
    <w:p>
      <w:pPr>
        <w:pStyle w:val="Normal"/>
        <w:ind w:right="-29" w:firstLine="540"/>
        <w:jc w:val="both"/>
        <w:rPr>
          <w:sz w:val="28"/>
          <w:szCs w:val="28"/>
        </w:rPr>
      </w:pPr>
      <w:r>
        <w:rPr>
          <w:sz w:val="28"/>
          <w:szCs w:val="28"/>
        </w:rPr>
        <w:t>Взыскать с Мифтахова И.Х. в пользу публичного акционерного общества страховая компания «Росгосстрах» денежные средства в размере 11 272,97 рублей в счет возмещения вреда, причиненного в результате повреждения застрахованного имущества,</w:t>
      </w:r>
      <w:r>
        <w:rPr/>
        <w:t xml:space="preserve"> </w:t>
      </w:r>
      <w:r>
        <w:rPr>
          <w:sz w:val="28"/>
          <w:szCs w:val="28"/>
        </w:rPr>
        <w:t>проценты за пользование чужими денежными средствами на взысканную сумму за период с даты вступления решения в силу по дату фактического исполнения решения суда, а также расходы на оплату государственной пошлины в размере 451 рубль.</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