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811/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28 июл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КК Займ-Экспресс к Шанову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МКК Займ-Экспресс к Шанову А. А. (паспорт /данные изъяты/)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Шанова А. А. в пользу общества с ограниченной ответственностью МКК Займ-Экспресс задолженность по договору займа</w:t>
        <w:br/>
        <w:t>№ /данные изъяты/ от 22.02.2021 в размере 16.500 руб. и расходы по уплате государственной пошлины в размере 66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