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388/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06 ма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pPr>
      <w:r>
        <w:rPr>
          <w:i w:val="false"/>
          <w:sz w:val="28"/>
          <w:szCs w:val="28"/>
        </w:rPr>
        <w:t>рассмотрел в открытом судебном заседании гражданское дело по иску публичного акционерного общества «Совкомбанк» к Хамидуллину Р.Р. о взыскании неосновательного обогащения.</w:t>
      </w:r>
    </w:p>
    <w:p>
      <w:pPr>
        <w:pStyle w:val="Normal"/>
        <w:ind w:right="-29"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исковое заявление публичного акционерного общества «Совкомбанк» к Хамидуллину Р.Р. о взыскании неосновательного обогащения удовлетворить.</w:t>
      </w:r>
    </w:p>
    <w:p>
      <w:pPr>
        <w:pStyle w:val="Normal"/>
        <w:autoSpaceDE w:val="false"/>
        <w:ind w:right="-29" w:firstLine="540"/>
        <w:jc w:val="both"/>
        <w:rPr/>
      </w:pPr>
      <w:r>
        <w:rPr>
          <w:sz w:val="28"/>
          <w:szCs w:val="28"/>
        </w:rPr>
        <w:t>Взыскать с Хамидуллина Р.Р. в пользу публичного акционерного общества «Совкомбанк» неосновательное обогащение и проценты за пользование чужими денежными средствами в размере 45.346, 02 руб. и расходы по уплате государственной пошлины в размере 1.560, 39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