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292/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7 апреля 2022 года</w:t>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ЦДУ Инвест» к Шанову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ЦДУ Инвест» к Шанову А.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Шанова А.А. в пользу общества с ограниченной ответственностью «ЦДУ Инвест» задолженность по договору займа</w:t>
        <w:br/>
        <w:t>№ 2084517002 от 29.01.2021, заключенному с ООО МКК «Макро» в размере 26.250 руб. и расходы по уплате государственной пошлины в размере</w:t>
        <w:br/>
        <w:t>987, 5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